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80"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просник для взрослых</w:t>
      </w:r>
    </w:p>
    <w:p>
      <w:pPr>
        <w:pStyle w:val="Normal"/>
        <w:shd w:fill="FFFFFF" w:val="clear"/>
        <w:spacing w:lineRule="auto" w:line="360" w:before="293" w:after="0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360" w:before="206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Имя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емейное положение: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Телефон (моб.)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277" w:leader="none"/>
          <w:tab w:val="left" w:pos="5774" w:leader="none"/>
          <w:tab w:val="left" w:pos="7219" w:leader="none"/>
        </w:tabs>
        <w:spacing w:lineRule="auto" w:line="360"/>
        <w:ind w:left="180" w:hanging="0"/>
        <w:rPr>
          <w:rFonts w:ascii="Arial" w:hAnsi="Arial" w:cs="Arial"/>
        </w:rPr>
      </w:pPr>
      <w:r>
        <w:rPr/>
        <w:t>Дата приема:</w:t>
      </w:r>
      <w:r>
        <w:rPr>
          <w:rFonts w:cs="Arial" w:ascii="Arial" w:hAnsi="Arial"/>
        </w:rPr>
        <w:tab/>
        <w:tab/>
      </w:r>
      <w:r>
        <w:rPr/>
        <w:t>Дата рождения:</w:t>
      </w:r>
      <w:r>
        <w:rPr>
          <w:rFonts w:cs="Arial" w:ascii="Arial" w:hAnsi="Arial"/>
        </w:rPr>
        <w:tab/>
        <w:tab/>
      </w:r>
      <w:r>
        <w:rPr/>
        <w:t>Возраст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277" w:leader="none"/>
          <w:tab w:val="left" w:pos="5774" w:leader="none"/>
          <w:tab w:val="left" w:pos="7219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spacing w:before="226" w:after="0"/>
        <w:ind w:left="360" w:hanging="360"/>
        <w:rPr>
          <w:spacing w:val="-13"/>
          <w:sz w:val="28"/>
          <w:szCs w:val="28"/>
        </w:rPr>
      </w:pPr>
      <w:r>
        <w:rPr>
          <w:sz w:val="28"/>
          <w:szCs w:val="28"/>
        </w:rPr>
        <w:t>Какова ваша основная жалоба (ОЖ)?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Когда появилась проблема? Что в это время происходило в вашей жизни? Чем, на ваш взгляд, вызвана проблема?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Что усиливает ОЖ? (Что-то из пищи, погода, движение, свет, шум, жар/холод или что-нибудь еще; укажите подробно.)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rPr>
          <w:spacing w:val="-4"/>
          <w:sz w:val="28"/>
          <w:szCs w:val="28"/>
        </w:rPr>
      </w:pPr>
      <w:r>
        <w:rPr>
          <w:sz w:val="28"/>
          <w:szCs w:val="28"/>
        </w:rPr>
        <w:t>В какое время суток ОЖ беспокоит сильнее всего? По возможности укажи</w:t>
        <w:softHyphen/>
        <w:t>те час.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Какие симптомы сопровождают ОЖ?</w:t>
      </w:r>
    </w:p>
    <w:p>
      <w:pPr>
        <w:pStyle w:val="Normal"/>
        <w:shd w:fill="FFFFFF" w:val="clear"/>
        <w:spacing w:before="2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ие вопросы</w:t>
      </w:r>
    </w:p>
    <w:p>
      <w:pPr>
        <w:pStyle w:val="Normal"/>
        <w:shd w:fill="FFFFFF" w:val="clear"/>
        <w:spacing w:before="82" w:after="0"/>
        <w:ind w:left="360" w:hanging="360"/>
        <w:rPr/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  <w:t>Вопросы о погоде и окружающей среде: отвечайте только на те, которые имеют</w:t>
        <w:br/>
        <w:t>к вам отнош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в какое время года погода беспокоит вас больше всег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реагируете на холодную, жаркую, сухую, сырую, ветреную пого</w:t>
        <w:softHyphen/>
        <w:t>ду? Укажите все разновидности погоды, на которые реагируете, а также опишите ре</w:t>
        <w:softHyphen/>
        <w:t>ак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36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как на вас действует перемена погод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360" w:hanging="360"/>
        <w:rPr>
          <w:spacing w:val="-2"/>
          <w:sz w:val="28"/>
          <w:szCs w:val="28"/>
        </w:rPr>
      </w:pPr>
      <w:r>
        <w:rPr>
          <w:sz w:val="28"/>
          <w:szCs w:val="28"/>
        </w:rPr>
        <w:t>как вы чувствуете себя при ярком солнечном свет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360" w:right="10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к вы чувствуете себя перед грозой, во время или после нее? Укажите по</w:t>
        <w:softHyphen/>
        <w:t>дроб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360" w:right="14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 вы реагируете на воздушный поток/сквозняк (например, открытое окно, направленный на вас вентилятор)? Любите ли спать с открытым окном? Если любите, то даже и в холодную погод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реагируете на внезапную перемену температуры, например, когда с холода входите в теплое помещение и наоборот?</w:t>
      </w:r>
    </w:p>
    <w:p>
      <w:pPr>
        <w:pStyle w:val="Normal"/>
        <w:shd w:fill="FFFFFF" w:val="clear"/>
        <w:ind w:left="360" w:right="10" w:hanging="36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как вы реагируете на тепло в целом, тепло постели, теплую комнату, тепло от батареи, обогревателя или печи?</w:t>
      </w:r>
    </w:p>
    <w:p>
      <w:pPr>
        <w:pStyle w:val="Normal"/>
        <w:shd w:fill="FFFFFF" w:val="clear"/>
        <w:ind w:left="360" w:hanging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как вы чувствуете себя на взморье или высоко в горах?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В каком положении вы не любите находиться больше всего: сидеть, стоять, лежать?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Сильно ли вы потеете? Если да, то какие именно части тела потеют (ноги, голова, кожа под волосами, подмышки и т. д.)?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В какое время суток вы обычно чувствуете себя хуже всего?</w:t>
      </w:r>
    </w:p>
    <w:p>
      <w:pPr>
        <w:pStyle w:val="Normal"/>
        <w:shd w:fill="FFFFFF" w:val="clear"/>
        <w:ind w:left="360" w:hanging="36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Психика/Эмо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86" w:after="0"/>
        <w:ind w:left="36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Что вас беспокоит, заботит? Как вы справляетесь с беспокойств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По сравнению с окружающими вы более аккуратны и внимательны к деталям или более небреж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36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Легко ли довести вас до слез? В каких ситуациях вы плач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Когда вы расстроены, вы склонны рассказывать об этом всем знакомым или скрывать огорч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В каких случаях вы чувствуете отчая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В каких случаях вы чувствуете зависть? Ревно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Что может испугать или встревожить вас? Расскажите о страхах (темноты, одиночества, толпы, высоты, полетов, лифтов и т. 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Каким было самое большое горе, которое вы пережили? Какова была ваша реакц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13"/>
          <w:sz w:val="28"/>
          <w:szCs w:val="28"/>
        </w:rPr>
      </w:pPr>
      <w:r>
        <w:rPr>
          <w:sz w:val="28"/>
          <w:szCs w:val="28"/>
        </w:rPr>
        <w:t>Что было самым радостным событием в вашей жиз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10"/>
          <w:sz w:val="28"/>
          <w:szCs w:val="28"/>
        </w:rPr>
      </w:pPr>
      <w:r>
        <w:rPr>
          <w:sz w:val="28"/>
          <w:szCs w:val="28"/>
        </w:rPr>
        <w:t>В каких ситуациях вы чувствуете тоску, печаль, подавленность, пессимиз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Какие черты других людей досаждают вам больше всего? Выражаете ли вы при этом свои эмоции, и если да, то ка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Свойственны ли вам недостаток уверенности в себе или низкая самооце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Бывают ли у вас повторяющиеся сны? О чем о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Что вам нужно для счасть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Чем вы зарабатываете на жизнь? Чем хотели бы заниматься в идеал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Что бы вы сделали, если бы у вас вдруг появилась неделя отпуска и 1000 дол</w:t>
        <w:softHyphen/>
        <w:t>лар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5" w:after="0"/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Как вы выглядите в глазах других люд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Что бы вы хотели изменить в себе больше всего?</w:t>
      </w:r>
    </w:p>
    <w:p>
      <w:pPr>
        <w:pStyle w:val="Normal"/>
        <w:shd w:fill="FFFFFF" w:val="clear"/>
        <w:spacing w:before="250" w:after="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Пищ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360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Как вы чувствуете себя перед едой, во время и после нее? Как чувствуете себя, если вынуждены обходиться без е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" w:after="0"/>
        <w:ind w:left="360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Что вы любите есть больше всего (что предпочитали бы, если бы не приходилось думать о калориях, жирах и всем том, что вы читали о правильном питании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" w:after="0"/>
        <w:ind w:left="360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Какую пищу вы не любите и не станете есть? На какую пищу плохо реагируете? Как именн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360" w:hanging="360"/>
        <w:rPr>
          <w:spacing w:val="-2"/>
          <w:sz w:val="28"/>
          <w:szCs w:val="28"/>
        </w:rPr>
      </w:pPr>
      <w:r>
        <w:rPr>
          <w:sz w:val="28"/>
          <w:szCs w:val="28"/>
        </w:rPr>
        <w:t>Сколько жидкости вы выпиваете за день (сюда относятся газировка, сок, кофе, чай, молоко, спиртные напитки, а также вода)? Насколько сильна жажда?</w:t>
      </w:r>
    </w:p>
    <w:p>
      <w:pPr>
        <w:pStyle w:val="Normal"/>
        <w:shd w:fill="FFFFFF" w:val="clear"/>
        <w:spacing w:before="245" w:after="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Со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125" w:after="0"/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В какие часы вы спите? Склонны ли просыпаться в определенное время? По</w:t>
        <w:softHyphen/>
        <w:t>чему? Что не дает вам заснуть или, наоборот, вызывает сонливос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5" w:after="0"/>
        <w:ind w:left="360" w:hanging="360"/>
        <w:rPr>
          <w:spacing w:val="-5"/>
          <w:sz w:val="28"/>
          <w:szCs w:val="28"/>
        </w:rPr>
      </w:pPr>
      <w:r>
        <w:rPr>
          <w:sz w:val="28"/>
          <w:szCs w:val="28"/>
        </w:rPr>
        <w:t>Каково ваше поведение во время сна (разговариваете, смеетесь, кричите, мече</w:t>
        <w:softHyphen/>
        <w:t>тесь по постели, скрежещете зубами, храпите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Как вы чувствуете себя утром?</w:t>
      </w:r>
    </w:p>
    <w:p>
      <w:pPr>
        <w:pStyle w:val="Normal"/>
        <w:shd w:fill="FFFFFF" w:val="clear"/>
        <w:ind w:left="360" w:hanging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Женщи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before="115" w:after="0"/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Количество: беременностей, детей, выкидышей, абор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360" w:right="1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каком возрасте начались месячные? Если наступила менопауза, то в каком возраст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С какой регулярностью проходят (проходили) месячны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360" w:right="14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ительность, объем, цвет выделений; в какое время суток их больше всего; есть ли запах или сгуст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Как вы чувствуете (чувствовали) себя до, после и во время месячных?</w:t>
      </w:r>
    </w:p>
    <w:p>
      <w:pPr>
        <w:pStyle w:val="Normal"/>
        <w:shd w:fill="FFFFFF" w:val="clear"/>
        <w:spacing w:before="230" w:after="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История болез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115" w:after="0"/>
        <w:ind w:left="360" w:hanging="360"/>
        <w:rPr>
          <w:spacing w:val="-2"/>
          <w:sz w:val="28"/>
          <w:szCs w:val="28"/>
        </w:rPr>
      </w:pPr>
      <w:r>
        <w:rPr>
          <w:sz w:val="28"/>
          <w:szCs w:val="28"/>
        </w:rPr>
        <w:t>Какие лекарства вы принимаете в данный момен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часто вы болеете простудами и грипп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ли ли вы какой-нибудь детской болезнью дважды, или в особенно острой форме, или после полового созрев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360" w:right="1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елали ли вам прививки после календарных детских прививок? Была ли у вас когда-нибудь неблагоприятная или необычная реакция на привив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Делали ли вам хирургические операции? Какие и когд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и ли у вас когда-нибудь (укажите год и обязательно — как лечили, если лечили)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  <w:tab w:val="left" w:pos="2558" w:leader="none"/>
          <w:tab w:val="left" w:pos="3346" w:leader="none"/>
          <w:tab w:val="left" w:pos="4392" w:leader="none"/>
        </w:tabs>
        <w:spacing w:before="5" w:after="0"/>
        <w:ind w:left="36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бородавки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де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гда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ак лечи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  <w:tab w:val="left" w:pos="2558" w:leader="none"/>
          <w:tab w:val="left" w:pos="3346" w:leader="none"/>
          <w:tab w:val="left" w:pos="4392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кисты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де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гда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ак лечи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  <w:tab w:val="left" w:pos="2558" w:leader="none"/>
          <w:tab w:val="left" w:pos="3346" w:leader="none"/>
          <w:tab w:val="left" w:pos="4392" w:leader="none"/>
        </w:tabs>
        <w:ind w:left="360" w:hanging="360"/>
        <w:rPr>
          <w:spacing w:val="-4"/>
          <w:sz w:val="28"/>
          <w:szCs w:val="28"/>
        </w:rPr>
      </w:pPr>
      <w:r>
        <w:rPr>
          <w:sz w:val="28"/>
          <w:szCs w:val="28"/>
        </w:rPr>
        <w:t>полипы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де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гда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ак лечи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  <w:tab w:val="left" w:pos="2558" w:leader="none"/>
          <w:tab w:val="left" w:pos="3346" w:leader="none"/>
          <w:tab w:val="left" w:pos="4392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опухоли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де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гда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ак лечили?</w:t>
      </w:r>
    </w:p>
    <w:p>
      <w:pPr>
        <w:pStyle w:val="Normal"/>
        <w:ind w:left="36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360" w:right="14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ычны ли для вас выделения (из носа, влагалища и т. д.)? Их цвет, консис</w:t>
        <w:softHyphen/>
        <w:t>тенц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увствительность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ind w:left="360" w:hanging="360"/>
        <w:rPr>
          <w:spacing w:val="-2"/>
          <w:sz w:val="28"/>
          <w:szCs w:val="28"/>
        </w:rPr>
      </w:pPr>
      <w:r>
        <w:rPr>
          <w:sz w:val="28"/>
          <w:szCs w:val="28"/>
        </w:rPr>
        <w:t>вам нужна меньшая доза лекарства, чем другим людя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ам нужна меньшая доза анестезии? Выходите ли вы из анестезии с трудо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ind w:left="360" w:hanging="360"/>
        <w:rPr>
          <w:spacing w:val="-2"/>
          <w:sz w:val="28"/>
          <w:szCs w:val="28"/>
        </w:rPr>
      </w:pPr>
      <w:r>
        <w:rPr>
          <w:sz w:val="28"/>
          <w:szCs w:val="28"/>
        </w:rPr>
        <w:t>заметно ли организм реагирует на витамины, лекарственные травы? Требуются ли вам гипоаллергенные витамин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5" w:leader="none"/>
        </w:tabs>
        <w:ind w:left="360" w:hanging="360"/>
        <w:rPr>
          <w:spacing w:val="-2"/>
          <w:sz w:val="28"/>
          <w:szCs w:val="28"/>
        </w:rPr>
      </w:pPr>
      <w:r>
        <w:rPr>
          <w:sz w:val="28"/>
          <w:szCs w:val="28"/>
        </w:rPr>
        <w:t>чувствительны ли вы к парам краски, выхлопным газам, сухим моющим средствам, (парфюмерным) ароматам и т. д.?</w:t>
      </w:r>
    </w:p>
    <w:p>
      <w:pPr>
        <w:pStyle w:val="Normal"/>
        <w:ind w:left="360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>Семейная истор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зовите болезни отца, матери, сестер, братьев, а также дедушек и бабушек со стороны отца и матери. Если кто-то уже умер - укажите, от чего и в каком возра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360" w:right="10" w:hanging="36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Составьте временную шкалу. </w:t>
      </w:r>
      <w:r>
        <w:rPr>
          <w:sz w:val="28"/>
          <w:szCs w:val="28"/>
        </w:rPr>
        <w:t>Начиная с рождения и до нынешнего дня ука</w:t>
        <w:softHyphen/>
        <w:t xml:space="preserve">жите все </w:t>
      </w:r>
      <w:r>
        <w:rPr>
          <w:iCs/>
          <w:sz w:val="28"/>
          <w:szCs w:val="28"/>
        </w:rPr>
        <w:t>важ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ытия, физические и эмоциональные травмы, включая неудачные романтические отношения, разводы, проблемы на работе, трудности в семье, смерть членов семьи или друзей, разочарования и т. д. (а также болезни или травмы, перене</w:t>
        <w:softHyphen/>
        <w:t>сенные матерью, когда она была беременна вами). Расскажите о симптомах, которые наблюдались у вас тогда или появились после травм. Постарайтесь посвятить описанию таких важных событий вашей жизни по меньшей мере одну страниц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360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Что еще вы хотели бы рассказать мне о себе и своем состоянии?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5:00Z</dcterms:created>
  <dc:creator>Саша</dc:creator>
  <dc:description/>
  <cp:keywords/>
  <dc:language>en-US</dc:language>
  <cp:lastModifiedBy>Konstantin</cp:lastModifiedBy>
  <cp:lastPrinted>2012-05-28T20:02:00Z</cp:lastPrinted>
  <dcterms:modified xsi:type="dcterms:W3CDTF">2015-03-31T20:15:00Z</dcterms:modified>
  <cp:revision>2</cp:revision>
  <dc:subject/>
  <dc:title>Анкета для взрослых</dc:title>
</cp:coreProperties>
</file>